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trHeight w:val="568" w:hRule="atLeast"/>
          <w:cantSplit w:val="true"/>
        </w:trPr>
        <w:tc>
          <w:tcPr>
            <w:tcW w:w="9001" w:type="dxa"/>
            <w:tcBorders/>
            <w:vAlign w:val="bottom"/>
          </w:tcPr>
          <w:p>
            <w:pPr>
              <w:pStyle w:val="Header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Verein der Freunde und Förderer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 w:eastAsia="en-US"/>
              </w:rPr>
            </w:r>
          </w:p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1" w:type="dxa"/>
            <w:tcBorders/>
            <w:vAlign w:val="bottom"/>
          </w:tcPr>
          <w:p>
            <w:pPr>
              <w:pStyle w:val="Header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des Berufskollegs Uerdingen e.V.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rag auf Förderung</w:t>
            </w:r>
          </w:p>
        </w:tc>
      </w:tr>
      <w:tr>
        <w:trPr>
          <w:trHeight w:val="56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iftung"/>
              <w:rPr>
                <w:b/>
                <w:b/>
                <w:bCs/>
                <w:sz w:val="28"/>
              </w:rPr>
            </w:pPr>
            <w:r>
              <w:rPr/>
              <w:t>Antragsteller/i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72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Aufstellung der Kosten:</w:t>
            </w:r>
          </w:p>
        </w:tc>
      </w:tr>
      <w:tr>
        <w:trPr>
          <w:trHeight w:val="33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iftung"/>
              <w:jc w:val="center"/>
              <w:rPr/>
            </w:pPr>
            <w:r>
              <w:rPr>
                <w:sz w:val="22"/>
              </w:rPr>
              <w:t xml:space="preserve">Belege / Quittungen / Rechnungen </w:t>
            </w:r>
            <w:r>
              <w:rPr>
                <w:b/>
                <w:bCs/>
                <w:sz w:val="22"/>
              </w:rPr>
              <w:t>(sind im ORIGINAL anzufügen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iftung"/>
              <w:jc w:val="center"/>
              <w:rPr>
                <w:b/>
                <w:b/>
                <w:bCs/>
                <w:sz w:val="28"/>
              </w:rPr>
            </w:pPr>
            <w:r>
              <w:rPr/>
              <w:t>Betrag in €</w:t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m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089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Begründung des Antrags bzw. Zusammenhang zum Vereinszweck:</w:t>
            </w:r>
            <w:r>
              <w:rPr>
                <w:color w:val="000000"/>
                <w:sz w:val="22"/>
              </w:rPr>
              <w:t xml:space="preserve"> </w:t>
              <w:br/>
              <w:t>„Förderung von Bildung und Erziehung am BKU“ (siehe ggf. Rückseite)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iftung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Bei Anschaffungen: Verbleib am BKU in Raum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r Betrag soll belastet werden der</w:t>
            </w:r>
            <w:r>
              <w:rPr>
                <w:b/>
                <w:sz w:val="22"/>
              </w:rPr>
              <w:t xml:space="preserve"> Abteilung/Fachgruppe/Arbeitsbereich:</w:t>
            </w:r>
          </w:p>
        </w:tc>
      </w:tr>
      <w:tr>
        <w:trPr>
          <w:trHeight w:val="454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  Die Rechnung soll direkt bezahlt werden an Rechnungssteller/in.</w:t>
            </w:r>
          </w:p>
        </w:tc>
      </w:tr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rPr/>
            </w:pPr>
            <w:r>
              <w:rPr>
                <w:sz w:val="22"/>
              </w:rPr>
              <w:t xml:space="preserve">o  Der Betrag wurde vorfinanziert und soll überwiesen werden auf das Konto </w:t>
              <w:br/>
            </w:r>
          </w:p>
          <w:p>
            <w:pPr>
              <w:pStyle w:val="Beschriftung"/>
              <w:rPr>
                <w:sz w:val="22"/>
              </w:rPr>
            </w:pPr>
            <w:r>
              <w:rPr>
                <w:sz w:val="22"/>
              </w:rPr>
              <w:t>von Empfänger/in:  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Konto: IBAN:     </w:t>
            </w: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e satzungsgemäße Verwendung wird garantiert.</w:t>
            </w:r>
          </w:p>
        </w:tc>
      </w:tr>
      <w:tr>
        <w:trPr>
          <w:trHeight w:val="85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refeld, den  ______________________________________________________________</w:t>
              <w:br/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 xml:space="preserve">    (Datum, Unterschrift Antragsteller/in)</w:t>
            </w:r>
          </w:p>
        </w:tc>
      </w:tr>
      <w:tr>
        <w:trPr>
          <w:trHeight w:val="85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gf. zusätzlich: ____________________________________________________________</w:t>
              <w:br/>
            </w:r>
            <w:r>
              <w:rPr>
                <w:rFonts w:cs="Arial" w:ascii="Arial" w:hAnsi="Arial"/>
              </w:rPr>
              <w:t xml:space="preserve">                                 (Unterschrift Verantwortliche/r Abteilung/Fachgruppe/Arbeitsbereich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</w:rPr>
        <w:t xml:space="preserve">Der ausschließliche und unmittelbare Zweck des Vereins ist die </w:t>
      </w:r>
      <w:r>
        <w:rPr>
          <w:rFonts w:cs="Arial" w:ascii="Arial" w:hAnsi="Arial"/>
          <w:b/>
          <w:bCs/>
          <w:sz w:val="24"/>
        </w:rPr>
        <w:t>Förderung von Erziehung und Bildung</w:t>
      </w:r>
      <w:r>
        <w:rPr>
          <w:rFonts w:cs="Arial" w:ascii="Arial" w:hAnsi="Arial"/>
          <w:sz w:val="24"/>
        </w:rPr>
        <w:t>, insbesondere durch Förderung des Berufskollegs Uerdingen, seiner Schülerinnen und Schüler, seiner Lehrerinnen und Lehrer.</w:t>
      </w:r>
    </w:p>
    <w:p>
      <w:pPr>
        <w:pStyle w:val="TextkrperEinzu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m Zweck sollen in erster Linie dienen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Unterstützung bei der Anschaffung von Lehr- und Lernmitteln, speziell der multimedialen Ausstattung, Bibliotheksausstattungen soweit der Träger zu seiner Anschaffung nicht verpflichtet ist bzw. sie vom Träger der Schule nicht angeschafft werden können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Finanzierung ggf. Einstellung von Hilfskräften, die in Abstimmung mit der Schulleitung die pädagogischen und fachlichen Anliegen der Schule unterstützen, wie z. B. Fachkräfte für Arbeitsgemeinschaften, Fort- und Weiterbildungsmaßnahmen, Ergänzungsunterricht für Benachteiligte, für Schülerinnen und Schüler aus dem Ausland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Unterstützung von kulturellen und anderen außerfachlichen Veranstaltungen der Schule, wie z. B. Schulfesten, Sportfesten, Theater- und Musikaufführungen, Tagen der offenen Tür, Schul-, Klassenfahrten, Aktivitäten im Rahmen der Schulseelsorge, Beteiligung an kommunalen Festen und Veranstaltungen,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Förderung der Zusammenarbeit mit den Partnern im dualen System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Unterstützung von bedürftigen Schülerinnen und Schülern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  <w:t>die Förderung der Zusammenarbeit mit anderen Schulen, mit Hochschulen und Universitäten, mit der Wirtschaft, mit Kirchen, mit kulturellen Einrichtungen, mit Einrichtungen der Jugendpflege, der Arbeitsvermittlung, 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Veranstaltung von Vortragsreihen und praxisbezogenen Fachtagungen, die den Schülern, Lehrern und anderem Personal der Schule dienlich sind sowie die Veröffentlichung ihrer Ergebnisse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fachliche und außerfachliche Förderung des Übergangs der Schülerinnen und Schüler der Schule in die berufliche Praxis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Förderung der Selbstorganisation von Schülerinnen und Schülern, etwa in Computer-Clubs, Unternehmerspielen,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Förderung der internationalen Zusammenarbeit der Schule, ihrer Schülerinnen und Schüler sowie von Maßnahmen der Völkerverständigung, insbesondere in Europa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1"/>
          <w:szCs w:val="14"/>
        </w:rPr>
        <w:t>d</w:t>
      </w:r>
      <w:r>
        <w:rPr>
          <w:rFonts w:cs="Arial" w:ascii="Arial" w:hAnsi="Arial"/>
          <w:sz w:val="21"/>
        </w:rPr>
        <w:t>ie Förderung der Öffentlichkeitsarbeit der Schule, u. a. der Unterstützung und Herausgabe von Schul- oder Jahresberichten, Schülerzeitungen, der Aufbau und die Pflege eines Schul-Internetportals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Unterstützung, die Einwerbung von Drittmitteln und die Trägerschaft von Schulprojekten.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Übernahme der Trägerschaft von Kursen, Lehrgängen, Fort- und  Weiterbildungsmaßnahmen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Förderung von beruflichen Exkursionen und Studienfahrten,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Förderung der Lehrerfort- und Weiterbildung,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Pflege des Kontaktes zu Ehemaligen</w:t>
      </w:r>
    </w:p>
    <w:sectPr>
      <w:headerReference w:type="default" r:id="rId3"/>
      <w:footerReference w:type="default" r:id="rId4"/>
      <w:type w:val="nextPage"/>
      <w:pgSz w:w="11906" w:h="16838"/>
      <w:pgMar w:left="1366" w:right="567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Verein der Freunde und Förderer des Berufskollegs Uerdingen e.V.,  Alte Krefelder Str. 93, 47829 Krefeld</w:t>
    </w:r>
  </w:p>
  <w:p>
    <w:pPr>
      <w:pStyle w:val="Footer"/>
      <w:jc w:val="center"/>
      <w:rPr/>
    </w:pPr>
    <w:r>
      <w:rPr/>
      <w:t>Vereinsregister Nr.2046 Amtsgericht Krefeld</w:t>
    </w:r>
  </w:p>
  <w:p>
    <w:pPr>
      <w:pStyle w:val="Footer"/>
      <w:jc w:val="center"/>
      <w:rPr/>
    </w:pPr>
    <w:r>
      <w:rPr/>
      <w:t>Steuerbegünstigte Körperschaft im Sine des § 5 Abs. 1 Nr. 9 KStG (Finanzamt Krefeld)</w:t>
    </w:r>
  </w:p>
  <w:p>
    <w:pPr>
      <w:pStyle w:val="Footer"/>
      <w:jc w:val="center"/>
      <w:rPr>
        <w:b/>
        <w:b/>
        <w:bCs/>
        <w:sz w:val="26"/>
      </w:rPr>
    </w:pPr>
    <w:r>
      <w:rPr>
        <w:b/>
        <w:bCs/>
        <w:sz w:val="26"/>
      </w:rPr>
      <w:t xml:space="preserve">Bankverbindung: </w:t>
    </w:r>
    <w:r>
      <w:rPr>
        <w:rFonts w:cs="Arial" w:ascii="Arial" w:hAnsi="Arial"/>
        <w:b/>
        <w:sz w:val="22"/>
      </w:rPr>
      <w:t>IBAN: DE84 3205 0000 0058 4088 32    BIC: SPKRDE33XXX</w:t>
    </w:r>
  </w:p>
  <w:p>
    <w:pPr>
      <w:pStyle w:val="Footer"/>
      <w:jc w:val="center"/>
      <w:rPr/>
    </w:pPr>
    <w:r>
      <w:rPr>
        <w:bCs/>
        <w:sz w:val="26"/>
      </w:rPr>
      <w:t>Konto-Nr.: 58 408 832 bei der Sparkasse Krefeld (BLZ 320 500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widowControl/>
      <w:ind w:left="-540" w:hanging="0"/>
      <w:jc w:val="both"/>
    </w:pPr>
    <w:rPr>
      <w:sz w:val="1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u-foerderverein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4:00Z</dcterms:created>
  <dc:creator>Stefan</dc:creator>
  <dc:description/>
  <cp:keywords/>
  <dc:language>en-US</dc:language>
  <cp:lastModifiedBy>Cloerkes, Stefan</cp:lastModifiedBy>
  <cp:lastPrinted>2018-08-15T13:54:00Z</cp:lastPrinted>
  <dcterms:modified xsi:type="dcterms:W3CDTF">2018-08-15T12:14:00Z</dcterms:modified>
  <cp:revision>7</cp:revision>
  <dc:subject/>
  <dc:title>Verein der Freunde und Förderer</dc:title>
</cp:coreProperties>
</file>